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深圳市南山区医疗集团总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招聘岗位需求表</w:t>
      </w:r>
    </w:p>
    <w:tbl>
      <w:tblPr>
        <w:tblW w:w="94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621"/>
        <w:gridCol w:w="639"/>
        <w:gridCol w:w="600"/>
        <w:gridCol w:w="1320"/>
        <w:gridCol w:w="778"/>
        <w:gridCol w:w="1142"/>
        <w:gridCol w:w="2608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初级职称需取得医师规范化培训合格证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初级职称需取得中医医师规范化培训合格证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初级职称需取得医师规范化培训合格证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初级职称需取得医师规范化培训合格证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二甲以上医院从事药学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护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二甲医院或社康中心从事护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从事科教管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从事财务等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有医院财务管理工作者优先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级会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从事财务等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有医院财务管理工作者优先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算机相关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互联网企业或医院从事计算机专业或信息管理工作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01"/>
                <w:color w:val="000000"/>
                <w:lang w:val="en-US" w:eastAsia="zh-CN" w:bidi="ar"/>
              </w:rPr>
              <w:t>年以上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相关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从事基建工程管理等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内控审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从事内控审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聘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学历，二级以上医院从事妇产科、内科、中医或超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00Z</dcterms:created>
  <dc:creator>青</dc:creator>
  <dc:description/>
  <dc:language>en-US</dc:language>
  <cp:lastModifiedBy>青</cp:lastModifiedBy>
  <dcterms:modified xsi:type="dcterms:W3CDTF">2020-07-24T08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